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085" cy="1143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ATTESTATION QS spo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e soussigné M/Mme (Prénom NOM)………………………………………………………..,</w:t>
      </w:r>
    </w:p>
    <w:p>
      <w:pPr>
        <w:pStyle w:val="Normal"/>
        <w:rPr/>
      </w:pPr>
      <w:r>
        <w:rPr/>
        <w:t>atteste avoir renseigné le questionnaire de santé QS-Sport Cerfa N°15699*01 et avoir répondu par la négative à l’ensemble des rubr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t signature du sporti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ur les mineurs</w:t>
      </w:r>
      <w:r>
        <w:rPr/>
        <w:t>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 soussigné M/Mme (Prénom NOM)………………………………………………………..,</w:t>
      </w:r>
    </w:p>
    <w:p>
      <w:pPr>
        <w:pStyle w:val="Normal"/>
        <w:rPr/>
      </w:pPr>
      <w:r>
        <w:rPr/>
        <w:t>en ma qualité de représentant légal de (Prénom NOM)……………………………………...,</w:t>
      </w:r>
    </w:p>
    <w:p>
      <w:pPr>
        <w:pStyle w:val="Normal"/>
        <w:rPr/>
      </w:pPr>
      <w:r>
        <w:rPr/>
        <w:t>atteste qu’il/elle a renseigné le questionnaire de santé QS-Sport Cerfa N°15699*01 et a répondu par la négative à l’ensemble des rubr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t signature du représentant Légal (Père, Mère, Tuteur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8:00Z</dcterms:created>
  <dc:creator>MICHELE</dc:creator>
  <dc:description/>
  <cp:keywords/>
  <dc:language>en-US</dc:language>
  <cp:lastModifiedBy>Marine GRANDCHAMP</cp:lastModifiedBy>
  <cp:lastPrinted>2009-09-21T08:54:00Z</cp:lastPrinted>
  <dcterms:modified xsi:type="dcterms:W3CDTF">2022-09-14T08:08:00Z</dcterms:modified>
  <cp:revision>2</cp:revision>
  <dc:subject/>
  <dc:title/>
</cp:coreProperties>
</file>